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19-2105/2025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5-01-2025-001335-22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04 апре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Генерального директора ООО «НВ-Строк» Махмутова Ильнура Илшатовича,</w:t>
      </w:r>
      <w:r>
        <w:rPr>
          <w:bCs/>
          <w:sz w:val="25"/>
          <w:szCs w:val="25"/>
        </w:rPr>
        <w:t xml:space="preserve"> *** </w:t>
      </w:r>
      <w:r>
        <w:rPr>
          <w:sz w:val="25"/>
          <w:szCs w:val="25"/>
        </w:rPr>
        <w:t xml:space="preserve">года рождения, уроженца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ахмутов И.И. являясь генеральным директором ООО «НВ-Строк», расположенного по адресу: 628600, Россия, ХМАО-Югра, г. Нижневартовск, ул. Карьерная, д. 1, кв. 1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Махмутов И.И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Махмутова И.И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Махмутова И.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7000517400001 об административном правонарушении от 11.03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НВ-Строк» от 11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ахмутов И.И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НВ-Строк» Махмутова Ильнура Илшат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